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before="0" w:after="0"/>
        <w:ind w:right="-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е требования к потенциальным консультантам-методи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нимальных базовых требований к Консультантам-Методистам обосновано спецификой их будущей деятельности и тем компетенциям, которые им предстоит развивать в процессе прохождения программы повышения квалификации «Финансовое консультирование». Для большей эффективности обучения и последующего проведения мероприятий, Консультанты-Методисты должны удовлетворять следующим базовым требованиям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высшего образова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аличие экономического, юридического или педагогического образова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– более 3-х лет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обучающих проектов для взрослого населения и/или консультационных услуг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публичных выступлений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и возможность провести минимум 2 образовательных мероприятия для взрослого населения с низким или средним уровнем дохода не менее чем на 10 человек каждое (обязательное условие для получения документа о повышении квалификации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ступления на программу повышения квалификации «Финансовое консультирование»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скан-копия подписанного бланка)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-копия диплома государственного образца о высшем (незаконченном высшем) профессиональном образовании и приложения к нем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остоверения о повышении квалификации выдается после проведении 2 очных мероприятий</w:t>
      </w:r>
      <w:r>
        <w:rPr>
          <w:rFonts w:cs="Times New Roman" w:ascii="Times New Roman" w:hAnsi="Times New Roman"/>
          <w:sz w:val="28"/>
          <w:szCs w:val="28"/>
        </w:rPr>
        <w:t>, указанных в п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 консультантов-методистов по направлению «Финансовое консультировани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 дополнительной профессиональной программы повышения квалификации  Консультантов – методистов по направлению «Финансовое консультирование» включает: о</w:t>
      </w:r>
      <w:r>
        <w:rPr>
          <w:rFonts w:cs="Times New Roman" w:ascii="Times New Roman" w:hAnsi="Times New Roman"/>
          <w:color w:val="000000"/>
          <w:sz w:val="28"/>
          <w:szCs w:val="28"/>
        </w:rPr>
        <w:t>бщая продолжительность программы 72 часа, в том числе: 18 часов – лекции; 48 часов  - практические занятия (деловые игры, решение кейсовых заданий и др.</w:t>
      </w:r>
      <w:r>
        <w:rPr/>
        <w:t>); 2 часа - входное тестирование;  4 часа – итоговая аттестация (экзамен в форме тестирования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ей программы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выполнени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ы финансовой грамотности взрослого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консультирование: организация, методы и метод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актически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ичными финансами, семейный бюджет и персональное финансовое пла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продукты и услуги (сбережения, кредитование, технологии). Небанковские кредит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инструменты и риски инвест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 физических лиц и индивидуальных 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актически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 и личное страхование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негосударственное пенсионное обесп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актически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безопасность и мошенн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потребителей финансов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в форме тестиров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Высшей школ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ниверситета при Правительстве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Шевалк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 бесплатной основе зачислить меня на курсы повышения квалификации по учебной программе дополнительного профессионального образования «Финансовое консультир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пешном окончании обучения и получении Удостоверения о повышении квалификации обязуюсь свои знания применить для повышения финансовой грамотности взрослого населения г. 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Анкету и копию документов о высше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год окончания высшего учебного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еста работы и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________________                                        Подпись ______________/                        /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Средняя сетка 1 — акцент 2 Знак"/>
    <w:qFormat/>
    <w:rPr>
      <w:rFonts w:ascii="Calibri" w:hAnsi="Calibri" w:eastAsia="Calibri" w:cs="Times New Roman"/>
      <w:lang w:val="en-GB"/>
    </w:rPr>
  </w:style>
  <w:style w:type="character" w:styleId="Style14">
    <w:name w:val="Верхний колонтитул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— акцент 2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7:00Z</dcterms:created>
  <dc:creator>Наталья</dc:creator>
  <dc:description/>
  <cp:keywords/>
  <dc:language>en-US</dc:language>
  <cp:lastModifiedBy>еее</cp:lastModifiedBy>
  <cp:lastPrinted>2016-07-24T17:40:00Z</cp:lastPrinted>
  <dcterms:modified xsi:type="dcterms:W3CDTF">2016-08-05T12:16:00Z</dcterms:modified>
  <cp:revision>4</cp:revision>
  <dc:subject/>
  <dc:title/>
</cp:coreProperties>
</file>